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uồn Sống 28-8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345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ừ trái qua phải : Dung  (TTPhong), Thu, Bảy, T. lan, K. Nết,  Dung, vợ Ngọc, N. Vân, K. Tho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3235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ừ trái qua phải: Dung, Thu, Bảy, Lan, Nết, Dung, vợ Ngọc, N. Vân (đứng)</w:t>
      </w:r>
    </w:p>
    <w:p>
      <w:pPr>
        <w:pStyle w:val="Normal"/>
        <w:rPr/>
      </w:pPr>
      <w:r>
        <w:rPr/>
        <w:tab/>
        <w:tab/>
        <w:t xml:space="preserve">    Huyền Lan, Kiều Tiên, Mai long Nọc (ngồ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1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ừ trái qua phải</w:t>
      </w:r>
    </w:p>
    <w:p>
      <w:pPr>
        <w:pStyle w:val="Normal"/>
        <w:rPr/>
      </w:pPr>
      <w:r>
        <w:rPr/>
        <w:t>Ngồi : K. Tiên, Bảy, Dung, B. Vân</w:t>
      </w:r>
    </w:p>
    <w:p>
      <w:pPr>
        <w:pStyle w:val="Normal"/>
        <w:rPr/>
      </w:pPr>
      <w:r>
        <w:rPr/>
        <w:t>Đứng : Thu, H. lan, T. Lan, Thu Hà, Nết, vợ Ngọc, B. Tuyết, Phước, K. tuyế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11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u Hà ( NS ) và K Nết đang thông tin ngày họp mặt Nguồn Sống V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11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ừ trái qua phải : Huỳnh, M. Long, Kim, anh Tân (anh của Thịnh)</w:t>
      </w:r>
    </w:p>
    <w:p>
      <w:pPr>
        <w:pStyle w:val="Normal"/>
        <w:rPr/>
      </w:pPr>
      <w:r>
        <w:rPr/>
        <w:t>Mõ làng em há hốc mồm nghe thuyết trình hay qu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3:00Z</dcterms:created>
  <dc:creator>Nhinh</dc:creator>
  <dc:description/>
  <cp:keywords/>
  <dc:language>en-US</dc:language>
  <cp:lastModifiedBy>PHONG VU</cp:lastModifiedBy>
  <dcterms:modified xsi:type="dcterms:W3CDTF">2010-08-30T12:43:00Z</dcterms:modified>
  <cp:revision>2</cp:revision>
  <dc:subject/>
  <dc:title>Nguồn Sống 28-8-10</dc:title>
</cp:coreProperties>
</file>