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Tu Sĩ Vinh Sơn Nguyễn Tiến Hải</w:t>
      </w:r>
    </w:p>
    <w:p>
      <w:pPr>
        <w:pStyle w:val="Normal"/>
        <w:jc w:val="center"/>
        <w:rPr>
          <w:rFonts w:ascii="Times New Roman" w:hAnsi="Times New Roman" w:cs="Times New Roman"/>
          <w:sz w:val="28"/>
          <w:szCs w:val="28"/>
        </w:rPr>
      </w:pPr>
      <w:r>
        <w:rPr>
          <w:rFonts w:cs="Times New Roman" w:ascii="Times New Roman" w:hAnsi="Times New Roman"/>
          <w:sz w:val="28"/>
          <w:szCs w:val="28"/>
        </w:rPr>
        <w:t>1945 – 199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ậu Vinhsơn Nguyễn Tiến Hải sinh ngày 6.10.1945 tại giáo xứ Thạch Bích, Hà Đông, giáo phận Hà Nội. Năm 9 tuổi, cậu theo gia đình vào Nam Việt. Ba năm sau (29.7.1957), cậu bắt đầu tìm hiểu ơn thiên triệu, gia nhập trường đệ tử Đaminh Vũng Tàu, sau đó là đệ tử viện Đaminh Phú Nhuận (1962-1964).</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gày 15.8.1964, cậu Hải được lãnh tu phục và trải qua năm tập tại tập viện thánh Tôma Vũng Tàu. Năm sau, ngày 30.8.1965, thầy Vinhsơn Hải được tuyên khấn lần đầu, và theo học hai năm triết tại chủng viện Anbetô, khi đó tạm thời dời ra Vũng Tà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ăm 1967, thầy Vinhsơn Hải được tiếp tục chương trình bốn năm thần học tại Học viện Đaminh Thủ Đức, và hoàn tất chương trình thần học năm 1972. Vì có mẹ già đau nặng (tại Đà Lạt) và là con trai duy nhất, thầy Vinhsơn Hải đã xin hoãn chịu chức và được bổ nhiệm giúp xứ Lạc Lâm trong hai năm 1972-1974. Sau khi thân mẫu qua đời, thầy được cử về giúp tại tu viện Rất thánh Mân Côi Gò Vấp, phụ trách giám thị trường Chân Phước Liêm (1973-1975).</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gày 14.5.1975, thầy Vinhsơn Nguyễn Tiến Hải được thụ phong linh mục, và tiếp tục phục vụ tại tu viện Rất thánh Mân Côi Gò Vấp, phụ trách họ đạo Hòa Bình, Gò Vấp. Trong hoàn cảnh đất nước mới giải phóng, cha Vinhsơn từng chia sẻ đời sống với nhân dân lao động qua một giai đoạn đạp xe xích lô. Năm 1978, sau biến cố Học viện bị giải tán, cha Vinhsơn vượt biên, nhưng bị bắt giữ.</w:t>
      </w:r>
    </w:p>
    <w:p>
      <w:pPr>
        <w:pStyle w:val="Normal"/>
        <w:spacing w:before="120" w:after="120"/>
        <w:jc w:val="both"/>
        <w:rPr/>
      </w:pPr>
      <w:r>
        <w:rPr>
          <w:rFonts w:cs="Times New Roman" w:ascii="Times New Roman" w:hAnsi="Times New Roman"/>
          <w:sz w:val="28"/>
          <w:szCs w:val="28"/>
        </w:rPr>
        <w:t>Từ năm 1980 đến 1983, cha Vinhsơn đảm trách chức vụ Quản đốc thánh đường giáo xứ Mân Côi, Gò Vấp, trong giai đoạn thánh đường đang được tái thiế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ăm 1986, cha đến nước Úc, năm 1988, được bổ nhiệm vào tu viện thánh Đaminh Camberwell.</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ên đất khách quê người, cha Vinhsơn Nguyễn Tiến Hải đã thành công trong việc qui tụ và tổ chức sinh hoạt thường kỳ cho các anh chị em huynh đoàn Đaminh tại đây. Cha Vinhsơn được anh chị em hết mực thương mến vì tính tình đơn sơ và thương người. Sĩ số huynh đoàn Đaminh tại Úc gia tăng dần đến 200, 300, rồi 400 thành viên. Đặc biệt cha có lòng yêu thương những người cùng khổ tại Việt Nam, và đã góp phần trong việc thành lập hội “ÁI HỮU HÀN MẶC TỬ” tại Sydney, và sáng lập hội “BẠN NGƯỜI PHONG” ở Melbourne, yểm trợ đắc lực cho hoạt động giúp đở các trại phong tại quê hương của cha Giuse Chu Đức C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ừ năm 1993, cha Vinhsơn bị bệnh nặng, phải nằm liệt trên giường, nhưng vẫn luôn can đảm vui vẻ và cố gắng để ít làm phiền đến người khác. Cha đã làm đơn xin về Việt Nam để được sống giữa anh em cùng Tỉnh Dòng trong những ngày cuối đời. Nhưng Chúa lại muốn khác, Người đã gọi cha Vinhsơn về nhà Cha trên trời ngày 6.4.1994, tại Camberwell, khi mới 49 tuổi, với 29 năm khấn Dòng và 19 năm linh mục.</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8:00Z</dcterms:created>
  <dc:creator>USER</dc:creator>
  <dc:description/>
  <cp:keywords/>
  <dc:language>en-US</dc:language>
  <cp:lastModifiedBy>USER</cp:lastModifiedBy>
  <dcterms:modified xsi:type="dcterms:W3CDTF">2011-06-01T09:30:00Z</dcterms:modified>
  <cp:revision>1</cp:revision>
  <dc:subject/>
  <dc:title>Tu Sĩ Vinh Sơn Nguyễn Tiến Hải</dc:title>
</cp:coreProperties>
</file>